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Паразиты» нас съедят, если Мы не объявим им борьбу. Мы не можем бесконечно содержать  группу  халявщиков живущих за наш счет. Нам постоянно приходится оплачивать их долги кредиторам – за воду, тепло, вывоз мусора и другое. </w:t>
      </w:r>
    </w:p>
    <w:p>
      <w:pPr>
        <w:pStyle w:val="Normal"/>
        <w:rPr/>
      </w:pPr>
      <w:r>
        <w:rPr/>
        <w:t>Кредиторы привлекли Арбитражный суд, а это значит,  что наши возможности содержать паразитов окончилась. Наша помощь нужна нам, а не председателю, правлению. Как мы будем жить, зависит от всех нас. Объявим паразитам войну. А Ваш сосед не «паразит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6:00Z</dcterms:created>
  <dc:creator>Vyacheslav</dc:creator>
  <dc:description/>
  <cp:keywords/>
  <dc:language>en-US</dc:language>
  <cp:lastModifiedBy>Vyacheslav</cp:lastModifiedBy>
  <dcterms:modified xsi:type="dcterms:W3CDTF">2010-05-24T19:11:00Z</dcterms:modified>
  <cp:revision>1</cp:revision>
  <dc:subject/>
  <dc:title>«Паразиты» нас съедят, если Мы не объявим им борьбу</dc:title>
</cp:coreProperties>
</file>